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14 febbraio 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42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14 febbraio 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pinuso (AN): “Nel Bilancio 2008 non c’è un euro per la pulizia dei litor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Puglia di Vendola abbandona le spiagge al degrado”</w:t>
      </w:r>
    </w:p>
    <w:p>
      <w:pPr>
        <w:pStyle w:val="TextBody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Il Consigliere regionale e presidente provinciale AN di Taranto, Pietro Lospinuso, ha diffuso la seguente nota: </w:t>
      </w:r>
      <w:r>
        <w:rPr>
          <w:i/>
        </w:rPr>
        <w:t>“Rilevo da una nota ufficiale dell’Assessorato all’Ecologia che la Regione di Vendola, a differenza del passato, non ha stanziato, di fatto vanificando al riguardo la l.r. 62/85,  neanche un euro per la pulizia dei litorali nelle zone ad alto uso, dimostrando così in quale conto tenga l’immagine della Puglia e la stessa qualità della vita dei Pugliesi, che alla balneazione sono strettamente legate. Tanto più grave è questa latitanza della Regione ove si consideri che il Governo-Vendola si era molto vantato di una legge regionale demagogica proprio sull’uso pubblico delle spiagge, che invece ha abbandonato al degrado ed all’abbandono. Ma da Vendola e compagni ci siamo abituati a registrare un disastro al giorno”.(comunic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articolo">
    <w:name w:val="testoarticolo"/>
    <w:basedOn w:val="Carpredefinitoparagrafo"/>
    <w:qFormat/>
    <w:rPr/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5:00Z</dcterms:created>
  <dc:creator>crp</dc:creator>
  <dc:description/>
  <cp:keywords/>
  <dc:language>en-US</dc:language>
  <cp:lastModifiedBy>evillani</cp:lastModifiedBy>
  <dcterms:modified xsi:type="dcterms:W3CDTF">2008-02-14T11:55:00Z</dcterms:modified>
  <cp:revision>2</cp:revision>
  <dc:subject/>
  <dc:title> </dc:title>
</cp:coreProperties>
</file>